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885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42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REGISTRAZIONE “Socio Ordinario” AIDeF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tabs>
          <w:tab w:val="clear" w:pos="708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Heading7"/>
        <w:tabs>
          <w:tab w:val="clear" w:pos="708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  _____________________________________</w:t>
      </w:r>
    </w:p>
    <w:p>
      <w:pPr>
        <w:pStyle w:val="Heading7"/>
        <w:tabs>
          <w:tab w:val="clear" w:pos="708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         _____________________________________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      ____________________________________                  il ________________________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sidente in (indirizzo):  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5670" w:leader="none"/>
          <w:tab w:val="righ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à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  <w:tab/>
        <w:t xml:space="preserve">   Provincia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2977" w:leader="none"/>
          <w:tab w:val="right" w:pos="5670" w:leader="none"/>
          <w:tab w:val="righ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right" w:pos="5670" w:leader="none"/>
          <w:tab w:val="righ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Nazione         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right" w:pos="5670" w:leader="none"/>
          <w:tab w:val="righ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rofessione         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. abit.    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jc w:val="both"/>
        <w:rPr/>
      </w:pPr>
      <w:r>
        <w:rPr>
          <w:rFonts w:cs="Arial" w:ascii="Arial" w:hAnsi="Arial"/>
        </w:rPr>
        <w:t xml:space="preserve">Fax.          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jc w:val="both"/>
        <w:rPr/>
      </w:pPr>
      <w:r>
        <w:rPr>
          <w:rFonts w:cs="Arial" w:ascii="Arial" w:hAnsi="Arial"/>
        </w:rPr>
        <w:t xml:space="preserve">Tel. cell.    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3969" w:leader="none"/>
          <w:tab w:val="right" w:pos="850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3969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essere iscritto/a all’Associazione Italiana per le Decisioni di Fine Vita, quale socio ordinario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2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Autorizzazione al trattamento dei dati personali:</w:t>
      </w:r>
    </w:p>
    <w:p>
      <w:pPr>
        <w:pStyle w:val="Corpodeltesto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lang w:val="it-IT"/>
        </w:rPr>
        <w:t xml:space="preserve">I dati forniti tramite il presente modulo saranno trattati nel rispetto delle regole di riservatezza e di sicurezza previste dal D.Lgs 196/2003 ("Codice privacy"), per le finalità di verifica e risposta alla segnalazione o richiesta effettuata. </w:t>
      </w:r>
    </w:p>
    <w:p>
      <w:pPr>
        <w:pStyle w:val="Corpodeltesto2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>Il trattamento potrà avvenire con mezzi automatizzati e non, da parte dell’Associazione AIDeF o da altri soggetti di cui la stessa si avvale per le finalità sopra indicate. L'utente può esercitare i diritti di cui all'art.7 del D.Lgs 196/2003 (accesso, correzione, cancellazione, opposizione al trattamento, ecc.), rivolgendosi all’Associazione AIDeF.</w:t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lang w:val="it-IT"/>
        </w:rPr>
        <w:t>Titolare del trattamento è l’Associazione AIDeF,  Via Giosuè Borsi, n°7, Mestre 30174 (VE).</w:t>
      </w:r>
    </w:p>
    <w:p>
      <w:pPr>
        <w:pStyle w:val="Corpodeltesto2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spacing w:before="0" w:after="0"/>
        <w:rPr>
          <w:rStyle w:val="Emphasis"/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18"/>
          <w:lang w:eastAsia="en-US"/>
        </w:rPr>
      </w:pPr>
      <w:r>
        <w:rPr>
          <w:rStyle w:val="Emphasis"/>
          <w:rFonts w:cs="Arial" w:ascii="Arial" w:hAnsi="Arial"/>
          <w:b/>
          <w:bCs/>
          <w:sz w:val="18"/>
          <w:lang w:eastAsia="en-US"/>
        </w:rPr>
        <w:t>In riferimento al D. Lgs. 196/2003 "Testo Unico sulla Privacy" e all'informativa sopra riportata, con l'invio di questo modulo autorizzo il trattamento dei miei dati personali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ascii="Arial" w:hAnsi="Arial" w:cs="Arial"/>
          <w:b/>
          <w:b/>
          <w:bCs/>
          <w:iCs/>
          <w:sz w:val="18"/>
          <w:lang w:eastAsia="en-US"/>
        </w:rPr>
      </w:pPr>
      <w:r>
        <w:rPr>
          <w:rFonts w:cs="Arial" w:ascii="Arial" w:hAnsi="Arial"/>
          <w:b/>
          <w:bCs/>
          <w:iCs/>
          <w:sz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:           ____________________________________                            Data: ___________________________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91440</wp:posOffset>
                </wp:positionV>
                <wp:extent cx="6496050" cy="4667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665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7.2pt;width:511.45pt;height:36.7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servato AIDeF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 w:ascii="Arial" w:hAnsi="Arial"/>
          <w:b/>
          <w:sz w:val="18"/>
        </w:rPr>
        <w:t>Data accettazione Direttivo AIDeF: _________________                             Socio n°: ________________________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284" w:leader="none"/>
        <w:tab w:val="center" w:pos="3402" w:leader="none"/>
        <w:tab w:val="center" w:pos="5812" w:leader="none"/>
        <w:tab w:val="right" w:pos="8505" w:leader="none"/>
      </w:tabs>
      <w:jc w:val="both"/>
    </w:pPr>
    <w:rPr>
      <w:b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4:00Z</dcterms:created>
  <dc:creator>mariacristinam</dc:creator>
  <dc:description/>
  <cp:keywords/>
  <dc:language>en-US</dc:language>
  <cp:lastModifiedBy>Mbp</cp:lastModifiedBy>
  <cp:lastPrinted>2008-10-13T20:16:00Z</cp:lastPrinted>
  <dcterms:modified xsi:type="dcterms:W3CDTF">2010-09-29T15:53:00Z</dcterms:modified>
  <cp:revision>15</cp:revision>
  <dc:subject/>
  <dc:title/>
</cp:coreProperties>
</file>