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280"/>
        <w:rPr>
          <w:rFonts w:ascii="Verdana" w:hAnsi="Verdana" w:cs="Verdana"/>
          <w:b/>
          <w:b/>
          <w:bCs/>
          <w:color w:val="00599A"/>
          <w:sz w:val="24"/>
          <w:szCs w:val="24"/>
        </w:rPr>
      </w:pPr>
      <w:r>
        <w:rPr>
          <w:rFonts w:cs="Verdana" w:ascii="Verdana" w:hAnsi="Verdana"/>
          <w:b/>
          <w:bCs/>
          <w:color w:val="00599A"/>
          <w:sz w:val="24"/>
          <w:szCs w:val="24"/>
        </w:rPr>
        <w:t>Eluana Englaro: la Cassazione decide</w:t>
        <w:br/>
        <w:t>sull'interruzione dell'alimentazione</w:t>
      </w:r>
    </w:p>
    <w:p>
      <w:pPr>
        <w:pStyle w:val="Normal"/>
        <w:spacing w:before="15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14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arebbe questione di ore per la sentenza della Cassazione sulla sorte di Eluana Englaro, la donna in stato vegetativo da quasi 17 anni. I giudici sono in camera di consiglio. Per decidere se l'idratazione e l'alimentazione devono essere interrotte, così come chiede il padre della donna con una battaglia legale che dura da anni. E così come si è pronunciata a luglio la corte civile d'appello di Milano con una sentenza poi contestata dalla procura generale. Da oggi la questione è all'esame della Cassazione. Un ricorso inammissibile", ha detto in udienza il procuratore generale, aprendo la strada all'interruzione delle cure oppure a nuovi esami medici. "Sospendere idratazione e alimentazione è una mostruosità disumana e un assassinio", ha sottolineato invece dal Vaticano il cardinale Barragan. Il neurologo della famiglia Englaro sostiene il padre di Eluana: "Sono convinto che Eluana non ha coscienza, non l'ha mai avuta e non la riprenderà". Formalmente la Cassazione ha un mese di tempo, ma la sentenza potrebbe arrivare presto. </w:t>
        <w:br/>
        <w:t xml:space="preserve">Mentre in Inghilterra una diversa vicenda apre un nuovo dibattito. Una ragazzina di 13anni, malata terminale, ha rifiutato il trapianto di cuore. I medici le danno sei mesi e premono per l'intervento. Ma i giudici le hanno dato ragione: Hannah tornerà a casa per affrontare, come lei stessa ha scelto, una morte dignitosa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7:00Z</dcterms:created>
  <dc:creator>pippoxp</dc:creator>
  <dc:description/>
  <cp:keywords/>
  <dc:language>en-US</dc:language>
  <cp:lastModifiedBy>pippoxp</cp:lastModifiedBy>
  <dcterms:modified xsi:type="dcterms:W3CDTF">2008-11-29T13:28:00Z</dcterms:modified>
  <cp:revision>1</cp:revision>
  <dc:subject/>
  <dc:title/>
</cp:coreProperties>
</file>