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bCs w:val="false"/>
        </w:rPr>
      </w:pPr>
      <w:r>
        <w:rPr>
          <w:b w:val="false"/>
          <w:bCs w:val="false"/>
        </w:rPr>
        <w:drawing>
          <wp:inline distT="0" distB="0" distL="0" distR="0">
            <wp:extent cx="209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095500" cy="571500"/>
                    </a:xfrm>
                    <a:prstGeom prst="rect">
                      <a:avLst/>
                    </a:prstGeom>
                  </pic:spPr>
                </pic:pic>
              </a:graphicData>
            </a:graphic>
          </wp:inline>
        </w:drawing>
      </w:r>
    </w:p>
    <w:p>
      <w:pPr>
        <w:pStyle w:val="Heading3"/>
        <w:rPr/>
      </w:pPr>
      <w:r>
        <w:rPr/>
        <w:t>Via libera anche del Senato al conflitto tra poteri dello stato sul caso Englaro. Con voto bipartisan sì entro il 2008 al testamento biologico</w:t>
      </w:r>
    </w:p>
    <w:p>
      <w:pPr>
        <w:pStyle w:val="Heading"/>
        <w:rPr>
          <w:kern w:val="2"/>
          <w:lang w:eastAsia="it-IT"/>
        </w:rPr>
      </w:pPr>
      <w:r>
        <w:rPr>
          <w:kern w:val="2"/>
          <w:lang w:eastAsia="it-IT"/>
        </w:rPr>
        <w:t>Eluana, Parlamento contro la Corte</w:t>
        <w:br/>
        <w:t>Il senatore all'aula: "Le mie volontà"</w:t>
      </w:r>
    </w:p>
    <w:p>
      <w:pPr>
        <w:pStyle w:val="Heading3"/>
        <w:rPr/>
      </w:pPr>
      <w:r>
        <w:rPr/>
        <w:t>Zanda (Pd): "Non partecipiamo al voto per coerenza". Ceccanti: "Un buco nel diritto"</w:t>
        <w:br/>
        <w:t>I Radicali: "Il nostro no anche per chi nel Pd vorrebbe fare come noi"</w:t>
        <w:br/>
      </w:r>
      <w:r>
        <w:rPr>
          <w:i/>
          <w:iCs/>
        </w:rPr>
        <w:t>di CLAUDIA FUSAN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190750" cy="2105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17" r="-16" b="-17"/>
                    <a:stretch>
                      <a:fillRect/>
                    </a:stretch>
                  </pic:blipFill>
                  <pic:spPr bwMode="auto">
                    <a:xfrm>
                      <a:off x="0" y="0"/>
                      <a:ext cx="2190750" cy="210502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nazio Marino, medico e senatore del Pd</w:t>
      </w:r>
    </w:p>
    <w:p>
      <w:pPr>
        <w:pStyle w:val="Normal"/>
        <w:rPr/>
      </w:pPr>
      <w:r>
        <w:rPr>
          <w:rFonts w:eastAsia="Times New Roman" w:cs="Times New Roman" w:ascii="Times New Roman" w:hAnsi="Times New Roman"/>
          <w:b/>
          <w:bCs/>
          <w:sz w:val="24"/>
          <w:szCs w:val="24"/>
          <w:lang w:eastAsia="it-IT"/>
        </w:rPr>
        <w:t>ROMA</w:t>
      </w:r>
      <w:r>
        <w:rPr>
          <w:rFonts w:eastAsia="Times New Roman" w:cs="Times New Roman" w:ascii="Times New Roman" w:hAnsi="Times New Roman"/>
          <w:sz w:val="24"/>
          <w:szCs w:val="24"/>
          <w:lang w:eastAsia="it-IT"/>
        </w:rPr>
        <w:t xml:space="preserve"> - La libertà di scegliere, in coscienza e per coscienza. Il libero arbitrio. L'imbarazzo nei banchi del Pd ma anche in quelli della maggioranza costretti, in fondo, a ragionare di vita e di morte. Anche uno sprazzo di efficienza politica, nel senso che per una volta tutto il Senato, su proposta del Pd, s'impegna a fare qualcosa nell'interesse di tutti: approvare entro il 2008 la legge sul testamento biologico, il documento con cui ognuno di noi può lasciare indicate le scelte da fare quando la malattia ha portato il proprio corpo a uno stato di non ritorno. Il senatore Ignazio Marino, medico-chirurgo prestato al Pd, che pronuncia in aula il proprio testamento biologico e prega: "Ricordatevene, se mai dovessi un giorno trovarmi nelle condizioni in cui è Eluana...". E il senatore del Pdl Ferruccio Saro che agisce secondo libertà di coscienza, rompe il patto con la sua maggioranza e vota no perchè "questa non è un'invasione di campo da parte della magistratura". Sono i fermo-immagine di una giornata molto particolare per l'aula di palazzo Madama. </w:t>
        <w:br/>
        <w:br/>
      </w:r>
      <w:r>
        <w:rPr>
          <w:rFonts w:eastAsia="Times New Roman" w:cs="Times New Roman" w:ascii="Times New Roman" w:hAnsi="Times New Roman"/>
          <w:b/>
          <w:bCs/>
          <w:sz w:val="24"/>
          <w:szCs w:val="24"/>
          <w:lang w:eastAsia="it-IT"/>
        </w:rPr>
        <w:t>Il via libera del Senato</w:t>
      </w:r>
      <w:r>
        <w:rPr>
          <w:rFonts w:eastAsia="Times New Roman" w:cs="Times New Roman" w:ascii="Times New Roman" w:hAnsi="Times New Roman"/>
          <w:sz w:val="24"/>
          <w:szCs w:val="24"/>
          <w:lang w:eastAsia="it-IT"/>
        </w:rPr>
        <w:t xml:space="preserve">. Per la cronaca parlamentare, la 55 esima seduta pubblica del Senato ha dato il via libera alla mozione sul conflitto d'attribuzione davanti alla Corte Costituzionale sollevata </w:t>
      </w:r>
      <w:r>
        <w:rPr>
          <w:rFonts w:eastAsia="Times New Roman" w:cs="Times New Roman" w:ascii="Times New Roman" w:hAnsi="Times New Roman"/>
          <w:color w:val="000000"/>
          <w:sz w:val="24"/>
          <w:szCs w:val="24"/>
          <w:lang w:eastAsia="it-IT"/>
        </w:rPr>
        <w:t>dopo la sentenza della Corte d'Appello civile di Milano sul destino di Eluana Englaro. La stessa mozione è stata approvata ieri dalla Camera dei deputati. Nella sostanza significa che il Parlamento può andare contro una sentenza della Cassazione in nome del principio della divisione dei poteri. Ma la cronaca della giornata va oltre il resoconto parlamentare: la procura generale di Milano si spacca sulla scelta dell'impugnazione che nei fatti blocca la prima sentenza; i famigliari dicono che "resistereanno". E Eluana Englaro, 37 anni, in coma vegetale dal 1992 dopo un incidente stradale,</w:t>
      </w:r>
      <w:r>
        <w:rPr>
          <w:rFonts w:eastAsia="Times New Roman" w:cs="Times New Roman" w:ascii="Times New Roman" w:hAnsi="Times New Roman"/>
          <w:sz w:val="24"/>
          <w:szCs w:val="24"/>
          <w:lang w:eastAsia="it-IT"/>
        </w:rPr>
        <w:t xml:space="preserve"> "la giovane Eluana" come è stata chiamata più volte oggi in aula, vive la sua ennesima giornata legata a un sondino e chiedendo solo, dice il padre Beppino, "di farla finita con questa non vita". </w:t>
        <w:br/>
      </w:r>
    </w:p>
    <w:p>
      <w:pPr>
        <w:pStyle w:val="Normal"/>
        <w:rPr/>
      </w:pPr>
      <w:r>
        <w:rPr>
          <w:rFonts w:eastAsia="Times New Roman" w:cs="Times New Roman" w:ascii="Times New Roman" w:hAnsi="Times New Roman"/>
          <w:b/>
          <w:bCs/>
          <w:sz w:val="24"/>
          <w:szCs w:val="24"/>
          <w:lang w:eastAsia="it-IT"/>
        </w:rPr>
        <w:t>L'imbarazzo nel Pd.</w:t>
      </w:r>
      <w:r>
        <w:rPr>
          <w:rFonts w:eastAsia="Times New Roman" w:cs="Times New Roman" w:ascii="Times New Roman" w:hAnsi="Times New Roman"/>
          <w:sz w:val="24"/>
          <w:szCs w:val="24"/>
          <w:lang w:eastAsia="it-IT"/>
        </w:rPr>
        <w:t xml:space="preserve"> E' latente, dall'inizio della settimana, da lunedì pomeriggio quando nella riunione di gruppo è stato deciso che i senatori del partito democratico si sarebbero astenuti sulla laicissima questione del caso Englaro. Non un voto contrario, un no netto che resta nei resoconti. Ma un'astensione alla Camera e l'uscita dall'aula al Senato. Motivazione ufficiale: "Non vogliamo avallare un buco nelle rete del diritto" dice Stefano Ceccanti. Il Pd cioè non condivide tecnicamente la scelta di sollevare il conflitto tra poteri: "E un buco nell'acqua e un grave errore che espone il Senato a una figuraccia". In realtà, la contestazione del metodo nasconde un imbarazzo di merito. L'astensione nasce infatti da precise pressioni da parte della truppa teodem, i cattolici del Pd a cui si sarebbero aggiunti anche i rutelliani. Smentisce Roberto Giachetti, che deve anche fare i conti col </w:t>
      </w:r>
      <w:r>
        <w:rPr>
          <w:rFonts w:eastAsia="Times New Roman" w:cs="Times New Roman" w:ascii="Times New Roman" w:hAnsi="Times New Roman"/>
          <w:color w:val="000000"/>
          <w:sz w:val="24"/>
          <w:szCs w:val="24"/>
          <w:lang w:eastAsia="it-IT"/>
        </w:rPr>
        <w:t>suo passato radicale. "Una nota giornalista nonchè amica Miriam Mafai - dice Luigi Zanda nella</w:t>
      </w:r>
      <w:r>
        <w:rPr>
          <w:rFonts w:eastAsia="Times New Roman" w:cs="Times New Roman" w:ascii="Times New Roman" w:hAnsi="Times New Roman"/>
          <w:sz w:val="24"/>
          <w:szCs w:val="24"/>
          <w:lang w:eastAsia="it-IT"/>
        </w:rPr>
        <w:t xml:space="preserve"> dichiarazione di voto a nome del Pd - ci ha accusato stamani di 'indifferente pavidità'. Tutto ciò è ingeneroso. Noi non partecipiamo al voto per corenza". Dal voto non dipende in alcun modo la storia personale di Eluana e "dire no significherebbe invece ammettere la possibilità ordinamentale che venga sollevato da parte del Parlamento un conflitto di attribuzioni nei confronti di una specifica sentenza della magistratura". Solo una questione tecnica, dunque. "L'ennesimo attacco alla magistratura e ai suoi poteri" dice Silvia Della Monica (Pd) a nome dei colleghi senatori ex magistrati. </w:t>
        <w:br/>
        <w:br/>
      </w:r>
      <w:r>
        <w:rPr>
          <w:rFonts w:eastAsia="Times New Roman" w:cs="Times New Roman" w:ascii="Times New Roman" w:hAnsi="Times New Roman"/>
          <w:b/>
          <w:bCs/>
          <w:sz w:val="24"/>
          <w:szCs w:val="24"/>
          <w:lang w:eastAsia="it-IT"/>
        </w:rPr>
        <w:t>I no di Idv, Radicali, qualcuno nella Pdl</w:t>
      </w:r>
      <w:r>
        <w:rPr>
          <w:rFonts w:eastAsia="Times New Roman" w:cs="Times New Roman" w:ascii="Times New Roman" w:hAnsi="Times New Roman"/>
          <w:sz w:val="24"/>
          <w:szCs w:val="24"/>
          <w:lang w:eastAsia="it-IT"/>
        </w:rPr>
        <w:t xml:space="preserve">. Sono pochi alla fine i no. Tutti nettamente motivati. "Qui non c'è alcuna materia per un conflitto semplicemente perchè non c'è conflitto. Il Senato sta prendendo una cantonata" scandisce le parole Luigi Li Gotti (Idv) che se la prende con "gli apprendisti stregoni e le vestali della morale". Sono i Radicali del Pd Donatella Porretti e Marco Beltrandi a mettere a nudo l'imbarazzo del Pd. "Voteremo no - dicono nei loro appassionati interventi mentre Emma Bonino ha un piccolo malore - anche a nome di quei senatori del partito Democratico che avrebbero voluto votare no". Ma non possono farlo per disciplina di partito. Un mal di pancia che il senatore Ferruccio Saro (Pdl) non nasconde alla sua stessa maggioranza: "Questa non è un'invasione di campo della magistratura nei confronti della politica ma una decisione creativa che copre un vuoto legislativo". E allora, si chiede, perchè stare qui "a rinfocolare la contrapposizione ideologica tra chi sostiene la sacralità della vita e chi si appella al valore della dignità umana?". L'ennesimo conflitto tra laici e cattolici. </w:t>
        <w:br/>
        <w:br/>
      </w:r>
      <w:r>
        <w:rPr>
          <w:rFonts w:eastAsia="Times New Roman" w:cs="Times New Roman" w:ascii="Times New Roman" w:hAnsi="Times New Roman"/>
          <w:b/>
          <w:bCs/>
          <w:sz w:val="24"/>
          <w:szCs w:val="24"/>
          <w:lang w:eastAsia="it-IT"/>
        </w:rPr>
        <w:t>E Marino pronunciò il suo testamento biologico</w:t>
      </w:r>
      <w:r>
        <w:rPr>
          <w:rFonts w:eastAsia="Times New Roman" w:cs="Times New Roman" w:ascii="Times New Roman" w:hAnsi="Times New Roman"/>
          <w:sz w:val="24"/>
          <w:szCs w:val="24"/>
          <w:lang w:eastAsia="it-IT"/>
        </w:rPr>
        <w:t xml:space="preserve">. Con fatica, oggi, in tutti gli interventi, i senatori del Pd hanno cercato di tenere distinti i due piani, il conflitto tra poteri e il caso di Eluana. Il non-voto deciso dal partito e la propria libertà di coscienza. Ignazio Marino, ex presidente della Commissione Sanità del Senato, va al punto: manca la legge sul testamento biologico, "una legge che regoli, se una persona lo vuole e solo se lo vuole, i momenti terminali della propria vita" e che il Parlamento "è incapace di fare da ben tre legislature" mentre negli ospedali i medici di guardia "nel 62 per cento dei casi scelgono in solitudine la desistenza terapeutica ma non lo possono scrivere nella cartella clinica". </w:t>
        <w:br/>
        <w:br/>
        <w:t xml:space="preserve">Ed è a questo punto che il senatore-chirurgo pronuncia in aula il suo testamento: "Chi di voi ha passato qualche giorno nelle stanze dove vivono le tante Eluane?" chiede. Segue la lista degli obblighi quotidiani per un corpo in stato vegetale: il sondino per l'alimentazione, la persona che lava, quella che muove il corpo per evitare le piaghe, fino a chi "almeno due volte a settimana dove svuotare il tuo intestino". "Chi di voi - chiede Marino all'aula - vorrebbe sottoporsi a tutto questo senza avere alcuna percezione del mondo e senza una ragionevole speranza di recuperare l'integrità intellettiva? Io non lo vorrei, lo confesso. E se mi capitasse vi prego di tenere in considerazione di queste parole". Per la prima volta un testamento biologico entra a far parte degli atti del Senato. Una piccola vittoria nel nome di Eluana. </w:t>
        <w:br/>
        <w:br/>
        <w:t>(</w:t>
      </w:r>
      <w:r>
        <w:rPr>
          <w:rFonts w:eastAsia="Times New Roman" w:cs="Times New Roman" w:ascii="Times New Roman" w:hAnsi="Times New Roman"/>
          <w:i/>
          <w:iCs/>
          <w:sz w:val="24"/>
          <w:szCs w:val="24"/>
          <w:lang w:eastAsia="it-IT"/>
        </w:rPr>
        <w:t>1 agosto 2008</w:t>
      </w:r>
      <w:r>
        <w:rPr>
          <w:rFonts w:eastAsia="Times New Roman" w:cs="Times New Roman" w:ascii="Times New Roman" w:hAnsi="Times New Roman"/>
          <w:sz w:val="24"/>
          <w:szCs w:val="24"/>
          <w:lang w:eastAsia="it-IT"/>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xt12">
    <w:name w:val="txt1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0:08:00Z</dcterms:created>
  <dc:creator>pippoxp</dc:creator>
  <dc:description/>
  <cp:keywords/>
  <dc:language>en-US</dc:language>
  <cp:lastModifiedBy>pippoxp</cp:lastModifiedBy>
  <dcterms:modified xsi:type="dcterms:W3CDTF">2009-04-18T10:11:00Z</dcterms:modified>
  <cp:revision>2</cp:revision>
  <dc:subject/>
  <dc:title/>
</cp:coreProperties>
</file>