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000000"/>
          <w:sz w:val="17"/>
          <w:szCs w:val="17"/>
        </w:rPr>
      </w:pPr>
      <w:r>
        <w:rPr>
          <w:rFonts w:eastAsia="Times New Roman" w:cs="Verdana" w:ascii="Verdana" w:hAnsi="Verdana"/>
          <w:color w:val="000000"/>
          <w:sz w:val="17"/>
          <w:szCs w:val="17"/>
        </w:rPr>
        <w:t>25 marzo 2009 - Anno 7, Numero 54</w:t>
      </w:r>
    </w:p>
    <w:p>
      <w:pPr>
        <w:pStyle w:val="Heading1"/>
        <w:rPr>
          <w:color w:val="000000"/>
        </w:rPr>
      </w:pPr>
      <w:r>
        <w:rPr>
          <w:color w:val="000000"/>
        </w:rPr>
        <w:t>DoctorNews</w:t>
      </w:r>
    </w:p>
    <w:p>
      <w:pPr>
        <w:pStyle w:val="Normal"/>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Heading"/>
        <w:rPr>
          <w:color w:val="000000"/>
        </w:rPr>
      </w:pPr>
      <w:r>
        <w:rPr>
          <w:color w:val="000000"/>
        </w:rPr>
        <w:t>Da giuristi documento contro ddl Calabrò</w:t>
      </w:r>
    </w:p>
    <w:p>
      <w:pPr>
        <w:pStyle w:val="Normal"/>
        <w:rPr/>
      </w:pPr>
      <w:r>
        <w:rPr>
          <w:rFonts w:eastAsia="Times New Roman" w:cs="Times New Roman" w:ascii="Times New Roman" w:hAnsi="Times New Roman"/>
          <w:color w:val="000000"/>
          <w:sz w:val="28"/>
          <w:szCs w:val="28"/>
        </w:rPr>
        <w:t xml:space="preserve">Un testo "fortemente limitativo del fondamentale diritto alla intangibilità del corpo". Così, in un documento inviato ai parlamentari, 150 giuristi e cultori di scienze sociali definiscono il Ddl sul testamento biologico giunto all'esame finale del Senato. Gli esperti esprimono forti dubbi sul testo del Ddl, e richiamano alcuni capisaldi giuridici che ritengono in netto contrasto con la legge in via di approvazione. Il primo è la Convenzione di Oviedo - si legge in una nota - che all'articolo 5 dispone che "ogni intervento nel campo della salute (nel quale va ricompresa anche l'alimentazione artificiale) non può essere effettuato se non dopo che la persona interessata abbia dato consenso libero e informato". Il secondo è l'articolo 3 della Carta europea dei diritti dell'uomo, che afferma il principio di autodeterminazione basato sul rispetto "del consenso libero e informato". Il terzo è l'articolo 32 della Costituzione, dove si afferma che anche dove il legislatore imponga un trattamento sanitario, "in nessun caso possa violare i limiti imposti dal rispetto della persona umana". Infine si ricorda il principio condiviso in bioetica e biodiritto, per cui l'interruzione delle terapie deve essere praticata quando le cure siano inutili o abbiano il solo effetto del mantenimento in vita artificiale. "Confidiamo - conclude il documento - che il legislatore eviterà di espropriare la persona del diritto elementare di accettare la morte che la malattia ha reso inevitabile, senza rimanere prigioniera di meccanismi artificiali di prolungamento della vita". Tra i firmatari, i professori </w:t>
      </w:r>
      <w:r>
        <w:rPr>
          <w:rFonts w:eastAsia="Times New Roman" w:cs="Times New Roman" w:ascii="Times New Roman" w:hAnsi="Times New Roman"/>
          <w:b/>
          <w:color w:val="000000"/>
          <w:sz w:val="28"/>
          <w:szCs w:val="28"/>
        </w:rPr>
        <w:t>Guido Alp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ommaso Aulet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Rodolfo Bettio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Umberto Brecc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Paolo Cend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ilda Ferrand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regorio Git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Riccardo Guasti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Nuccio Luminoso</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Salvatore Pat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Marcello Pedrazzol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Valerio Poca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Umberto Romagnol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Enzo Ropp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Liliana Rossi carne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Mario Segni</w:t>
      </w:r>
      <w:r>
        <w:rPr>
          <w:rFonts w:eastAsia="Times New Roman" w:cs="Times New Roman" w:ascii="Times New Roman" w:hAnsi="Times New Roman"/>
          <w:color w:val="000000"/>
          <w:sz w:val="28"/>
          <w:szCs w:val="28"/>
        </w:rPr>
        <w:t xml:space="preserve"> e </w:t>
      </w:r>
      <w:r>
        <w:rPr>
          <w:rFonts w:eastAsia="Times New Roman" w:cs="Times New Roman" w:ascii="Times New Roman" w:hAnsi="Times New Roman"/>
          <w:b/>
          <w:color w:val="000000"/>
          <w:sz w:val="28"/>
          <w:szCs w:val="28"/>
        </w:rPr>
        <w:t>Paolo Zatti</w:t>
      </w:r>
      <w:r>
        <w:rPr>
          <w:rFonts w:eastAsia="Times New Roman" w:cs="Times New Roman" w:ascii="Times New Roman" w:hAnsi="Times New Roman"/>
          <w:color w:val="000000"/>
          <w:sz w:val="28"/>
          <w:szCs w:val="28"/>
        </w:rPr>
        <w:t xml:space="preserv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30" w:after="120"/>
      <w:outlineLvl w:val="1"/>
    </w:pPr>
    <w:rPr>
      <w:rFonts w:ascii="Times New Roman" w:hAnsi="Times New Roman" w:cs="Times New Roman"/>
      <w:b/>
      <w:bCs/>
      <w:color w:val="005E9C"/>
      <w:sz w:val="21"/>
      <w:szCs w:val="21"/>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bCs/>
      <w:color w:val="005E9C"/>
      <w:sz w:val="21"/>
      <w:szCs w:val="21"/>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17:00Z</dcterms:created>
  <dc:creator>pippoxp</dc:creator>
  <dc:description/>
  <cp:keywords/>
  <dc:language>en-US</dc:language>
  <cp:lastModifiedBy>pippoxp</cp:lastModifiedBy>
  <dcterms:modified xsi:type="dcterms:W3CDTF">2009-03-25T00:19:00Z</dcterms:modified>
  <cp:revision>1</cp:revision>
  <dc:subject/>
  <dc:title/>
</cp:coreProperties>
</file>