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it-IT"/>
        </w:rPr>
      </w:pPr>
      <w:r>
        <w:rPr>
          <w:lang w:eastAsia="it-IT"/>
        </w:rPr>
        <w:t>Cure palliative pediatriche</w:t>
      </w:r>
    </w:p>
    <w:p>
      <w:pPr>
        <w:pStyle w:val="Subtitle"/>
        <w:rPr>
          <w:color w:val="000000"/>
        </w:rPr>
      </w:pPr>
      <w:hyperlink r:id="rId2">
        <w:r>
          <w:rPr>
            <w:rStyle w:val="InternetLink"/>
            <w:rFonts w:cs="Times New Roman" w:ascii="Times New Roman" w:hAnsi="Times New Roman"/>
            <w:lang w:eastAsia="it-IT"/>
          </w:rPr>
          <w:t xml:space="preserve">A cura della </w:t>
        </w:r>
        <w:r>
          <w:rPr>
            <w:rStyle w:val="InternetLink"/>
          </w:rPr>
          <w:t>Direzione generale della programmazione sanitaria, dei livelli essenziali di assistenza e dei principi etici di sistema del Ministero del Lavoro, della Salute e delle Politiche Sociali</w:t>
        </w:r>
      </w:hyperlink>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pPr>
      <w:r>
        <w:rPr/>
        <w:t xml:space="preserve">Il 20 marzo 2008 è stato approvato in Conferenza Stato-Regioni un </w:t>
      </w:r>
      <w:hyperlink r:id="rId3" w:tgtFrame="_self">
        <w:r>
          <w:rPr>
            <w:rStyle w:val="InternetLink"/>
          </w:rPr>
          <w:t>Documento tecnico sulle cure palliative pediatriche</w:t>
        </w:r>
      </w:hyperlink>
      <w:r>
        <w:rPr/>
        <w:t xml:space="preserve"> (pdf, 67 KB),che garantisce la creazione di reti assistenziali di cure palliative pediatriche in tutte le Regioni.</w:t>
      </w:r>
    </w:p>
    <w:p>
      <w:pPr>
        <w:pStyle w:val="Normal"/>
        <w:jc w:val="both"/>
        <w:rPr/>
      </w:pPr>
      <w:r>
        <w:rPr/>
        <w:t>Attualmente, in Italia, nella maggior parte dei casi, l’assistenza a questi pazienti è erogata in regime di ricovero ospedaliero, frequentemente in reparti intensivi. L’assistenza in regime residenziale dedicato alle cure palliative rappresenta una risposta migliorativa e più adeguata alle esigenze della fase avanzata e/o terminale di malattia.</w:t>
      </w:r>
    </w:p>
    <w:p>
      <w:pPr>
        <w:pStyle w:val="Normal"/>
        <w:jc w:val="both"/>
        <w:rPr/>
      </w:pPr>
      <w:r>
        <w:rPr/>
        <w:t>La stima della popolazione pediatrica candidata alle cure palliative e le esperienze attualmente in corso a livello nazionale ed internazionale, suggeriscono, come risposta alle esigenze assistenziali di cure palliative rivolte al minore, l’attivazione di un Centro di riferimento di Cure Palliative Pediatriche (CPP), con personale specificatamente formato e dedicato alle cure palliative pediatriche e un ampio bacino di utenza (anche regionale o sovraregionale), che sostiene una rete di cure palliative pediatriche (composta, dai servizi ospedalieri e dai servizi territoriali sanitari, sociosanitari e socio-assistenziali), prevendendo, ove necessario, la residenzialità in ambiente dedicato e protetto, anche attraverso l’istituzione di un Centro Residenziale di Cure palliative pediatriche.</w:t>
      </w:r>
    </w:p>
    <w:p>
      <w:pPr>
        <w:pStyle w:val="Normal"/>
        <w:jc w:val="both"/>
        <w:rPr/>
      </w:pPr>
      <w:r>
        <w:rPr/>
        <w:t>Il Ministero della Salute e le Regioni condividono la tutele completa del minore con malattia inguaribile e della sua famiglia, avendo come obiettivo principale la permanenza del bambino nel luogo abituale di vita e laddove la situazione clinica e/o il contesto familiare non lo consentano, di proseguire le cure anche in regime residenziale. Essere bambino con malattia inguaribile, pone alle volte molti limiti sulle possibilità che il piccolo ha nel fare quello che normalmente un bambino di pari età fa, ma certamente non toglie né modifica i diritti che in quanto persona, in quanto bambino gli debbono essere riconosciuti.</w:t>
      </w:r>
    </w:p>
    <w:p>
      <w:pPr>
        <w:pStyle w:val="Normal"/>
        <w:jc w:val="both"/>
        <w:rPr/>
      </w:pPr>
      <w:r>
        <w:rPr/>
        <w:t> </w:t>
      </w:r>
      <w:r>
        <w:rPr/>
        <w:t>Questi minori infatti presentano il diritto di continuare a crescere per quanto possibile, e di confrontarsi con le diverse fasi di sviluppo psicologico, relazionale, emozionale e sociale che l’età pediatrica ed adolescenziale comportano.</w:t>
      </w:r>
    </w:p>
    <w:p>
      <w:pPr>
        <w:pStyle w:val="Normal"/>
        <w:jc w:val="both"/>
        <w:rPr/>
      </w:pPr>
      <w:r>
        <w:rPr/>
        <w:t>Le Regioni e il Ministero della Salute si impegnano ad attivare programmi assistenziali socio-sanitari, che favoriscano l’integrazione sociale del bambino, sia a livello scolare che ludica, promuovano interventi di counselling socio-assistenziale di supporto, anche con rivalutazione dei riconoscimenti economici alla famigli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erosalute.it/dignitaFineVita/newsDignitaFineVita.jsp?id=296&amp;menu=inevidenza&amp;lingua=italiano" TargetMode="External"/><Relationship Id="rId3" Type="http://schemas.openxmlformats.org/officeDocument/2006/relationships/hyperlink" Target="http://www.ministerosalute.it/imgs/C_17_pubblicazioni_797_allegat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46:00Z</dcterms:created>
  <dc:creator>eee_pippo</dc:creator>
  <dc:description/>
  <cp:keywords/>
  <dc:language>en-US</dc:language>
  <cp:lastModifiedBy>eee_pippo</cp:lastModifiedBy>
  <dcterms:modified xsi:type="dcterms:W3CDTF">2009-05-30T08:46:00Z</dcterms:modified>
  <cp:revision>2</cp:revision>
  <dc:subject/>
  <dc:title/>
</cp:coreProperties>
</file>