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Commissione Senato approva ddl Calabrò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libera della Commissione Sanità del Senato al disegno di legge sul testamento biologico, che mercoledì sarà all'esame dell'Aula. Hanno votato a favore del testo, modificato durante la discussione e la votazione degli emendamenti questa settimana, il Pdl (fatta eccezione per Laura Bianconi, che ha espresso il suo dissenso), la Lega e l'Udc. Il Pd si è diviso: due i voti contrari, quelli di Donatella Poretti e Vincenzo Maria Vita, mentre si sono astenuti Claudio Gustavino, Daniele Bosone e Dorina Bianchi. Contro il provvedimento si è espresso l'Idv. I senatori hanno dato mandato al relatore del Ddl, Raffaele Calabrò, che dunque sarà relatore anche in Aula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 marzo 200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2:00Z</dcterms:created>
  <dc:creator>pippoxp</dc:creator>
  <dc:description/>
  <cp:keywords/>
  <dc:language>en-US</dc:language>
  <cp:lastModifiedBy>pippoxp</cp:lastModifiedBy>
  <dcterms:modified xsi:type="dcterms:W3CDTF">2009-03-26T05:53:00Z</dcterms:modified>
  <cp:revision>1</cp:revision>
  <dc:subject/>
  <dc:title/>
</cp:coreProperties>
</file>