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>Caso Englaro, i periti: ''protocollo rispettato, Eluana è morta per l'interruzione dell'alimentazione''</w:t>
      </w:r>
    </w:p>
    <w:p>
      <w:pPr>
        <w:pStyle w:val="Normal"/>
        <w:autoSpaceDE w:val="false"/>
        <w:jc w:val="center"/>
        <w:rPr>
          <w:rFonts w:ascii="Tahoma" w:hAnsi="Tahoma" w:eastAsia="Times New Roman" w:cs="Tahoma"/>
          <w:b/>
          <w:b/>
          <w:bCs/>
          <w:color w:val="000000"/>
          <w:sz w:val="32"/>
          <w:szCs w:val="32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dine, 16 apr. (Adnkronos) - Il protocollo stabilito dal decreto della Corte d'Appello di Milano e seguito dall'equipe medico sanitaria che ha accompagnato Eluana Englaro alla morte e' stato rispettato e la donna e' deceduta per la mancanza del sostegno vitale. Lo afferma il documento stilato dai periti Gastone Zanette ed Enrico Facco dell'universita' di Padova. I periti erano stati nominati dal Procuratore capo di Udine, Antonio Biancardi, per appurare se nella struttura sanitaria La Quiete di Udine dove il 9 febbraio scorso e' morta la donna, fosse effettivamente stato rispettato il decreto. Eluana, hanno confermato i periti, e' spirata a causa dell'interruzione dell'alimentazione artificiale. La notizia e' apparsa oggi sulla stampa locale, che riporta che i due periti hanno stabilito che lo stato vegetativo di Eluana, pur consentendo la ventilazione spontanea, non permetteva la masticazione dei cibi solidi ne' la deglutizione e che la donna "si e' spenta senza apparenti segni di sofferenza" e inoltre che "non esiste alcun elemento che possa dare adito a dubbi relativi a ipotetiche inottemperanze nella condotta del personale che ha assistito Eluana a Englaro negli ultimi giorni della vita". Infine, hanno ribadito Facco e Zanette, la somministrazione di farmaci sedativi non puo' essere ritenuta causa o concausa dell'incapacita' di alimentazione naturale di Eluana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21:33:00Z</dcterms:created>
  <dc:creator>pippoxp</dc:creator>
  <dc:description/>
  <cp:keywords/>
  <dc:language>en-US</dc:language>
  <cp:lastModifiedBy>pippoxp</cp:lastModifiedBy>
  <dcterms:modified xsi:type="dcterms:W3CDTF">2009-04-17T21:34:00Z</dcterms:modified>
  <cp:revision>1</cp:revision>
  <dc:subject/>
  <dc:title/>
</cp:coreProperties>
</file>