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otestamento: battaglia d'aula, i protagonisti </w:t>
      </w:r>
    </w:p>
    <w:p>
      <w:pPr>
        <w:pStyle w:val="Subtitle"/>
        <w:rPr/>
      </w:pPr>
      <w:r>
        <w:rPr/>
        <w:t>Da Ansa.it</w:t>
      </w:r>
    </w:p>
    <w:p>
      <w:pPr>
        <w:pStyle w:val="Normal"/>
        <w:rPr/>
      </w:pPr>
      <w:r>
        <w:rPr/>
      </w:r>
    </w:p>
    <w:p>
      <w:pPr>
        <w:pStyle w:val="Normal"/>
        <w:rPr/>
      </w:pPr>
      <w:r>
        <w:rPr/>
        <w:t>ROMA, 26 MAR - Venticinque ore di sedute, centinaia di emendamenti votati, altrettanti preclusi o decaduti perché collegati a un emendamento principale: è un bilancio ancora provvisorio quello della battaglia parlamentare combattuta in Aula al Senato sul testamento biologico. Lascia una scia di scontento piuttosto lunga nelle opposizioni, con ferite aperte nel Pd. La maggioranza ha tenuto la barra dritta, con poche smagliature. E' stata uno scontro ideologico, sostiene non senza ragioni l'opposizione, ma alla fine ne è uscita confermata quella linea "pro life" che chiude ogni spazio all'eutanasia, come voleva la maggioranza. Sia pure a prezzo di una contrapposizione politica che nessuno forse aveva auspicato. Come in ogni battaglia che si rispetti, ci sono stati protagonisti che più di altri si sono esposti nella difesa delle ragioni del proprio campo.</w:t>
        <w:br/>
        <w:br/>
        <w:t>Eccone alcuni:</w:t>
        <w:br/>
        <w:br/>
        <w:t xml:space="preserve">IL RELATORE CALABRO' - Dovrà ancora fare la conta dei pareri dati, degli emendamenti riformulati o votati due volte per evitare incertezze interpretative. Ha difeso le ragioni della maggioranza, come gli imponeva il ruolo di relatore, senza rinunciare a qualche apertura all'opposizione dove il ddl lo consentiva. Come su un emendamento di Lucio Malan, del PdL, con il quale si proponeva di estendere la Dat a quanti si trovano in stato di coma vegetativo. Vittima della stanchezza, soltanto una piccola sbavatura procedurale quando, su un emendamento di Dorina Bianchi, da lui riformulato, si rimette all'Aula ma il presidente Schifani lo richiama per ricordargli che la riformulazione o va confermata, e votata, oppure ritirata. </w:t>
        <w:br/>
        <w:br/>
        <w:t xml:space="preserve">I RADICALI MARCO PERDUCA E DONATELLA PORETTI - Sono gli autori del maggior numero di emendamenti. Soppressivi, sostitutivi o aggiuntivi, le loro firme sono sempre appaiate. Nella battaglia hanno trovato un'alleata costante nella senatrice del Pd Franca Chiaromonte e, occasionalmente, anche della cattolica del Pd Dorina Bianchi. </w:t>
        <w:br/>
        <w:br/>
        <w:t xml:space="preserve">DORINA BIANCHI, LA MEDIATRICE DELUSA - Ha cercato senza mai trovarlo un varco nel muro della maggioranza. La senatrice cattolica del Pd, Dorina Bianchi, dopo il dissenso ripetuto rispetto al gruppo esploso nei lavori in Commissione, ha presentato non pochi emendamenti per mettersi sulla ruota della maggioranza. Ma ha portato poco a casa. Un emendamento che chiedeva la sospensione di nutrizione e idratazione nei soggetti ormai incapaci ad assorbire è stato bocciato in Aula dopo una dure requisitoria della senatrice cattolica del PdL, Laura Bianconi. </w:t>
        <w:br/>
        <w:br/>
        <w:t xml:space="preserve">LAURA BIANCONI, PER PDL COME GIOVANNA D'ARCO - Spada sempre sguainata, combatte su ogni emendamento, dell'opposizione ma anche della stessa maggioranza laddove gli sono sembrati cedevoli. Ha fatto ritirare un emendamento di Dorina Bianchi solo perché ammetteva la facoltà di staccare il sondino dai pazienti che non assimilano più nutrizione o idratazione. Figlia di una terra di mangiapreti nel secolo scorso, la romagnola Laura Bianconi ha abbassato la saracinesca a ogni proposta che metteva in discussione il carattere di sostegno vitale della nutrizione. Suo l'emendamento che riconosce al medico la facoltà di spingere il paziente a tentare le cure necessarie. Sua la perorazione vincente contro l'emendamento che voleva estendere il testamento biologico a una platea più ampia dei soggetti in stato vegetativo. Arriva addirittura a evocare il rischio di una "breccia di Porta Pia" nella votazione di un emendamento. Le manca soltanto il richiamo al "non possumus" di Pio IX. </w:t>
        <w:br/>
        <w:br/>
        <w:t>IGNAZIO MARINO, IL REFERENDUM DIETRO L'ANGOLO - Il senatore del Pd si è battuto a tutto campo, libero dal compito di capogruppo in Commissione Sanità. Ha imbracciato la bandiera del referendum, e ne ha fatto uno scudo in tutta la battaglia d'Aula per affermare la libertà individuale. E' uscito sconfitto: in particolare sulla Dat non vincolante che lui bolla come "il bacio della morte". SCHIFANI, FRECCIAROSSA DEL VOTO - Si era saputo martedì che era intenzione del presidente del Senato di presiedere tutte le sedute. E' stato così, tranne poche pause. Ha condotto le votazioni sugli emendamenti con la velocità della Frecciarossa. Qualche volta gli è stato fatto notare dall'opposizione. "Abbiamo fatto una buona maratona", è la sua con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8:00Z</dcterms:created>
  <dc:creator>pippoxp</dc:creator>
  <dc:description/>
  <cp:keywords/>
  <dc:language>en-US</dc:language>
  <cp:lastModifiedBy>pippoxp</cp:lastModifiedBy>
  <dcterms:modified xsi:type="dcterms:W3CDTF">2009-03-26T17:59:00Z</dcterms:modified>
  <cp:revision>1</cp:revision>
  <dc:subject/>
  <dc:title/>
</cp:coreProperties>
</file>